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7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3/06/2016 tarih ve   528 sayılı kararı ile İmar ve Bayındırlık Komisyonu ile Tarım ve Hayvancılık Komisyonu'na müştereken havale edilen, </w:t>
      </w:r>
      <w:r>
        <w:rPr>
          <w:sz w:val="24"/>
          <w:szCs w:val="24"/>
        </w:rPr>
        <w:t xml:space="preserve">Erdemli Belediye Meclisi’nin 01.04.2016 tarih ve 65 </w:t>
      </w:r>
      <w:r>
        <w:rPr>
          <w:bCs/>
          <w:sz w:val="24"/>
          <w:szCs w:val="24"/>
        </w:rPr>
        <w:t xml:space="preserve"> sayılı kararı ile onaylanan, Erdemli İlçesi, Koyuncu Mahallesi, 45 ada, 29 ve 30 No.lu parsellere ilişkin 1/1000 ölçekli uygulama imar planı</w:t>
      </w:r>
      <w:r>
        <w:rPr>
          <w:sz w:val="24"/>
          <w:szCs w:val="24"/>
        </w:rPr>
        <w:t xml:space="preserve"> değişikliği </w:t>
      </w:r>
      <w:r>
        <w:rPr>
          <w:bCs/>
          <w:sz w:val="24"/>
          <w:szCs w:val="24"/>
        </w:rPr>
        <w:t>ile ilgili, 28/06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ği teklifi incelendiğinde; bahse konu </w:t>
      </w:r>
      <w:r>
        <w:rPr>
          <w:bCs/>
          <w:sz w:val="24"/>
          <w:szCs w:val="24"/>
        </w:rPr>
        <w:t xml:space="preserve">Erdemli İlçesi, Koyuncu Mahallesi, 45 ada, 29 ve 30 No.lu </w:t>
      </w:r>
      <w:r>
        <w:rPr>
          <w:sz w:val="24"/>
          <w:szCs w:val="24"/>
        </w:rPr>
        <w:t>parsellerin yapılaşma koşulları değiştirilmeden, parsellerin doğusunda yer alan 8 metre enkesitli yolun 4 metre kaydırılarak parsellerden eşit oranda kayıp sağlanması amaç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/1000 ölçekli uygulama imar planı değişikliğine konu edilen güzergaha cepheli 45 ada, 29 ve 30 No.lu parsellerin muvafakatları bulunduğu fakat plan değişikliği ile etkilenen 8-9 ve 10 No.lu parsel maliklerine ait muvafakat bulunmadığı anlaşıldığından, Erdemli Belediye Meclisi’nin 01.04.2016 tarih ve 65 sayılı kararı ile onaylanan 1/1000 ölçekli uygulama imar planı değişikliği teklifinin </w:t>
      </w:r>
      <w:r>
        <w:rPr>
          <w:b/>
          <w:bCs/>
          <w:sz w:val="24"/>
          <w:szCs w:val="24"/>
        </w:rPr>
        <w:t xml:space="preserve">idaresine iadesinin,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08:54:00Z</cp:lastPrinted>
  <dcterms:modified xsi:type="dcterms:W3CDTF">2016-07-15T14:42:00Z</dcterms:modified>
  <cp:revision>86</cp:revision>
  <dc:subject/>
  <dc:title/>
</cp:coreProperties>
</file>